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atang;바탕" w:hAnsi="Batang;바탕" w:cs="Tahoma"/>
          <w:b/>
          <w:b/>
          <w:sz w:val="22"/>
        </w:rPr>
      </w:pPr>
      <w:r>
        <w:rPr>
          <w:b/>
        </w:rPr>
        <w:t xml:space="preserve">DOMANDA PER L’ASSEGNAZIONE </w:t>
      </w:r>
      <w:r>
        <w:rPr>
          <w:b/>
          <w:szCs w:val="28"/>
        </w:rPr>
        <w:t>E GESTIONE DEGLI ORTI PER IL TEMPO LIBERO E LA SOCIALITÀ SU TERRENI DI PROPRIETÀ DEL COMUNE DI OSNAGO</w:t>
      </w:r>
    </w:p>
    <w:p>
      <w:pPr>
        <w:pStyle w:val="Normal"/>
        <w:ind w:left="4860" w:hanging="0"/>
        <w:rPr>
          <w:rFonts w:ascii="Batang;바탕" w:hAnsi="Batang;바탕" w:cs="Tahoma"/>
          <w:b/>
          <w:b/>
          <w:sz w:val="22"/>
        </w:rPr>
      </w:pPr>
      <w:r>
        <w:rPr>
          <w:rFonts w:cs="Tahoma" w:ascii="Batang;바탕" w:hAnsi="Batang;바탕"/>
          <w:b/>
          <w:sz w:val="22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5672" w:hanging="0"/>
        <w:rPr/>
      </w:pPr>
      <w:r>
        <w:rPr/>
        <w:t>Spett.le</w:t>
      </w:r>
    </w:p>
    <w:p>
      <w:pPr>
        <w:pStyle w:val="Normal"/>
        <w:ind w:left="5672" w:hanging="0"/>
        <w:rPr/>
      </w:pPr>
      <w:r>
        <w:rPr/>
        <w:t>COMUNE DI OSNAGO</w:t>
      </w:r>
    </w:p>
    <w:p>
      <w:pPr>
        <w:pStyle w:val="Normal"/>
        <w:ind w:left="5672" w:hanging="0"/>
        <w:rPr/>
      </w:pPr>
      <w:r>
        <w:rPr/>
        <w:t xml:space="preserve">Area Welfare </w:t>
      </w:r>
    </w:p>
    <w:p>
      <w:pPr>
        <w:pStyle w:val="Normal"/>
        <w:ind w:left="5672" w:hanging="0"/>
        <w:rPr/>
      </w:pPr>
      <w:r>
        <w:rPr/>
        <w:t>Ufficio Servizi Sociali</w:t>
      </w:r>
    </w:p>
    <w:p>
      <w:pPr>
        <w:pStyle w:val="Normal"/>
        <w:ind w:left="5672" w:hanging="0"/>
        <w:rPr/>
      </w:pPr>
      <w:r>
        <w:rPr/>
        <w:t>Via delle Rimembranze n.3</w:t>
      </w:r>
    </w:p>
    <w:p>
      <w:pPr>
        <w:pStyle w:val="Normal"/>
        <w:ind w:left="5672" w:hanging="0"/>
        <w:rPr/>
      </w:pPr>
      <w:r>
        <w:rPr/>
        <w:t>23875 – Osnago (L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</w:t>
        <w:tab/>
        <w:t>……………………………………………………………………………….……..….. nato a …………………………………..…………… il ………………………………………… residente in ………………………………………… via …………………………….…….… n. …...</w:t>
      </w:r>
    </w:p>
    <w:p>
      <w:pPr>
        <w:pStyle w:val="Sche3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.Fisc. ………………….……….………. – tel./cell. ………………………………………….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esa visione dell’Avviso pubblico per l’assegnazione e la gestione degli orti per il tempo libero e la socialità e degli orti social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u terreni di proprietà del Comune di Osnago;</w:t>
      </w:r>
    </w:p>
    <w:p>
      <w:pPr>
        <w:pStyle w:val="TextBodyIndent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Indent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l’assegnazione di n.1 orto ed esprime la seguente preferenza: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215357934"/>
      <w:bookmarkStart w:id="1" w:name="__Fieldmark__0_3215357934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/>
        <w:t xml:space="preserve">Area di via Giotto: n. 10 particelle di mq.50/cad. </w:t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215357934"/>
      <w:bookmarkStart w:id="3" w:name="__Fieldmark__1_3215357934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/>
        <w:t xml:space="preserve">Area di via Venticinque aprile: n. 12 particelle  di mq. 48/cad.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215357934"/>
      <w:bookmarkStart w:id="5" w:name="__Fieldmark__2_3215357934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/>
        <w:t xml:space="preserve">Area di via Venticinque aprile: n.  11 particelle di mq. 30/cad.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autoSpaceDE w:val="false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sotto la propria personale responsabilità, consapevole che ai sensi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tabs>
          <w:tab w:val="clear" w:pos="709"/>
          <w:tab w:val="left" w:pos="306" w:leader="none"/>
          <w:tab w:val="left" w:pos="2749" w:leader="none"/>
          <w:tab w:val="left" w:pos="3872" w:leader="none"/>
          <w:tab w:val="left" w:pos="4444" w:leader="none"/>
          <w:tab w:val="decimal" w:pos="6746" w:leader="none"/>
          <w:tab w:val="right" w:pos="8645" w:leader="none"/>
          <w:tab w:val="left" w:pos="8849" w:leader="none"/>
          <w:tab w:val="left" w:pos="9569" w:leader="none"/>
        </w:tabs>
        <w:autoSpaceDE w:val="fals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06" w:leader="none"/>
          <w:tab w:val="left" w:pos="2749" w:leader="none"/>
          <w:tab w:val="left" w:pos="3872" w:leader="none"/>
          <w:tab w:val="left" w:pos="4444" w:leader="none"/>
          <w:tab w:val="decimal" w:pos="6746" w:leader="none"/>
          <w:tab w:val="right" w:pos="8645" w:leader="none"/>
          <w:tab w:val="left" w:pos="8849" w:leader="none"/>
          <w:tab w:val="left" w:pos="9569" w:leader="none"/>
        </w:tabs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tabs>
          <w:tab w:val="clear" w:pos="709"/>
          <w:tab w:val="left" w:pos="306" w:leader="none"/>
          <w:tab w:val="left" w:pos="2749" w:leader="none"/>
          <w:tab w:val="left" w:pos="3872" w:leader="none"/>
          <w:tab w:val="left" w:pos="4444" w:leader="none"/>
          <w:tab w:val="decimal" w:pos="6746" w:leader="none"/>
          <w:tab w:val="right" w:pos="8645" w:leader="none"/>
          <w:tab w:val="left" w:pos="8849" w:leader="none"/>
          <w:tab w:val="left" w:pos="956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06" w:leader="none"/>
          <w:tab w:val="left" w:pos="2749" w:leader="none"/>
          <w:tab w:val="left" w:pos="3872" w:leader="none"/>
          <w:tab w:val="left" w:pos="4444" w:leader="none"/>
          <w:tab w:val="decimal" w:pos="6746" w:leader="none"/>
          <w:tab w:val="right" w:pos="8645" w:leader="none"/>
          <w:tab w:val="left" w:pos="8849" w:leader="none"/>
          <w:tab w:val="left" w:pos="9569" w:leader="none"/>
        </w:tabs>
        <w:autoSpaceDE w:val="false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215357934"/>
      <w:bookmarkStart w:id="7" w:name="__Fieldmark__3_3215357934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/>
        <w:t>di essere residente nel Comune di Osnago;</w:t>
      </w:r>
    </w:p>
    <w:p>
      <w:pPr>
        <w:pStyle w:val="Normal"/>
        <w:widowControl w:val="false"/>
        <w:tabs>
          <w:tab w:val="clear" w:pos="709"/>
          <w:tab w:val="left" w:pos="306" w:leader="none"/>
          <w:tab w:val="left" w:pos="2749" w:leader="none"/>
          <w:tab w:val="left" w:pos="3872" w:leader="none"/>
          <w:tab w:val="left" w:pos="4444" w:leader="none"/>
          <w:tab w:val="decimal" w:pos="6746" w:leader="none"/>
          <w:tab w:val="right" w:pos="8645" w:leader="none"/>
          <w:tab w:val="left" w:pos="8849" w:leader="none"/>
          <w:tab w:val="left" w:pos="956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3215357934"/>
      <w:bookmarkStart w:id="9" w:name="__Fieldmark__4_3215357934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/>
        <w:t>di non aver ottenuto per sé o per altro componente del nucleo familiare, così composto come risultante dalla scheda anagrafica comunale, un altro orto sociale: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620"/>
      </w:tblGrid>
      <w:tr>
        <w:trPr>
          <w:trHeight w:val="33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mposizione del nucleo familia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 nascita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lazion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il richied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jc w:val="both"/>
              <w:rPr/>
            </w:pPr>
            <w:r>
              <w:rPr/>
              <w:t>Richied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2"/>
                <w:szCs w:val="12"/>
              </w:rPr>
              <w:t>1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2"/>
                <w:szCs w:val="12"/>
              </w:rPr>
              <w:t>1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2"/>
                <w:szCs w:val="12"/>
              </w:rPr>
              <w:t>1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2"/>
                <w:szCs w:val="12"/>
              </w:rPr>
              <w:t>1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" w:leader="none"/>
                <w:tab w:val="left" w:pos="2749" w:leader="none"/>
                <w:tab w:val="left" w:pos="3872" w:leader="none"/>
                <w:tab w:val="left" w:pos="4444" w:leader="none"/>
                <w:tab w:val="decimal" w:pos="6746" w:leader="none"/>
                <w:tab w:val="right" w:pos="8645" w:leader="none"/>
                <w:tab w:val="left" w:pos="8849" w:leader="none"/>
                <w:tab w:val="left" w:pos="956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6" w:leader="none"/>
          <w:tab w:val="left" w:pos="2749" w:leader="none"/>
          <w:tab w:val="left" w:pos="3872" w:leader="none"/>
          <w:tab w:val="left" w:pos="4444" w:leader="none"/>
          <w:tab w:val="decimal" w:pos="6746" w:leader="none"/>
          <w:tab w:val="right" w:pos="8645" w:leader="none"/>
          <w:tab w:val="left" w:pos="8849" w:leader="none"/>
          <w:tab w:val="left" w:pos="9569" w:leader="none"/>
        </w:tabs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  moglie,marito, figlio/a, fratello, sorella, convivente ecc.</w:t>
      </w:r>
    </w:p>
    <w:p>
      <w:pPr>
        <w:pStyle w:val="Normal"/>
        <w:widowControl w:val="false"/>
        <w:tabs>
          <w:tab w:val="clear" w:pos="709"/>
          <w:tab w:val="left" w:pos="306" w:leader="none"/>
          <w:tab w:val="left" w:pos="2749" w:leader="none"/>
          <w:tab w:val="left" w:pos="3872" w:leader="none"/>
          <w:tab w:val="left" w:pos="4444" w:leader="none"/>
          <w:tab w:val="decimal" w:pos="6746" w:leader="none"/>
          <w:tab w:val="right" w:pos="8645" w:leader="none"/>
          <w:tab w:val="left" w:pos="8849" w:leader="none"/>
          <w:tab w:val="left" w:pos="956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3215357934"/>
      <w:bookmarkStart w:id="11" w:name="__Fieldmark__5_3215357934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/>
        <w:t>di non essere proprietario o comproprietario o usufruttuario o affittuario di terreni e/o giardini coltivabili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oppure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3215357934"/>
      <w:bookmarkStart w:id="13" w:name="__Fieldmark__6_3215357934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/>
        <w:t>di essere proprietario o comproprietario o usufruttuario o affittuario di terreni e/o giardini inutilizzabili, come dimostrato dalla documentazione giustificativa allegata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3215357934"/>
      <w:bookmarkStart w:id="15" w:name="__Fieldmark__7_3215357934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/>
        <w:t>di essere proprietario o comproprietario o usufruttuario o affittuario di terreni e/o giardini dati in usufrutto a titolo gratuito, come dimostrato dalla documentazione giustificativa alleg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3215357934"/>
      <w:bookmarkStart w:id="17" w:name="__Fieldmark__8_3215357934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/>
        <w:t xml:space="preserve">  di non svolgere attività di coltivazione su fondi appartenenti, a qualsiasi titolo, a familiari o terzi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3215357934"/>
      <w:bookmarkStart w:id="19" w:name="__Fieldmark__9_3215357934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/>
        <w:t>di essere in grado di provvedere personalmente alla coltivazione dell’orto eventualmente assegnato;</w:t>
      </w:r>
    </w:p>
    <w:p>
      <w:pPr>
        <w:pStyle w:val="Normal"/>
        <w:widowControl w:val="false"/>
        <w:tabs>
          <w:tab w:val="clear" w:pos="709"/>
          <w:tab w:val="left" w:pos="306" w:leader="none"/>
          <w:tab w:val="left" w:pos="2749" w:leader="none"/>
          <w:tab w:val="left" w:pos="3872" w:leader="none"/>
          <w:tab w:val="left" w:pos="4444" w:leader="none"/>
          <w:tab w:val="decimal" w:pos="6746" w:leader="none"/>
          <w:tab w:val="right" w:pos="8645" w:leader="none"/>
          <w:tab w:val="left" w:pos="8849" w:leader="none"/>
          <w:tab w:val="left" w:pos="9569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3215357934"/>
      <w:bookmarkStart w:id="21" w:name="__Fieldmark__10_3215357934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/>
        <w:t>di avere un’attestazione ISEE in corso di validità pari ad € 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3215357934"/>
      <w:bookmarkStart w:id="23" w:name="__Fieldmark__11_3215357934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/>
        <w:t>di essere a conoscenza che verranno eseguiti controlli da parte dell’Ufficio Servizi Sociali sulla veridicità delle dichiarazioni sostitutive prodotte a corredo della richiesta di assegnazione.  I controlli verranno effettuati in ossequio all’allegato 1: linee guida sulle modalità di esecuzione dei controlli al vigente “Regolamento QUADRO di recepimento della disciplina del nuovo ISEE D.P.C.M. 5/12/2013, n.159”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3215357934"/>
      <w:bookmarkStart w:id="25" w:name="__Fieldmark__12_3215357934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/>
        <w:t>di impegnarsi, in caso di assegnazione dell’orto, a presentare n.1 marca da bollo di € 16,00 da apporre sulla concessione nonché a versare il canone annuo fissato dalla Giunta comunale e la quota parte spese per l’approvvigionamento di acqua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4" w:after="0"/>
        <w:ind w:left="3" w:right="3" w:hanging="0"/>
        <w:jc w:val="both"/>
        <w:rPr>
          <w:bCs/>
          <w:iCs/>
          <w:spacing w:val="-7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3215357934"/>
      <w:bookmarkStart w:id="27" w:name="__Fieldmark__13_3215357934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/>
        <w:t xml:space="preserve">di accettare incondizionatamente tutte le condizioni previste dal </w:t>
      </w:r>
      <w:r>
        <w:rPr>
          <w:bCs/>
          <w:iCs/>
        </w:rPr>
        <w:t>Regolamento</w:t>
      </w:r>
      <w:r>
        <w:rPr>
          <w:bCs/>
          <w:iCs/>
          <w:spacing w:val="-7"/>
        </w:rPr>
        <w:t xml:space="preserve"> comunale, approvato con delibera di C.C. n.5 del 02/02/2017, modificato con successive delibere di C.C. n.63 del 13/12/2019 e n.5 del 24/02/2021;</w:t>
      </w:r>
    </w:p>
    <w:p>
      <w:pPr>
        <w:pStyle w:val="Normal"/>
        <w:shd w:fill="FFFFFF" w:val="clear"/>
        <w:jc w:val="both"/>
        <w:rPr>
          <w:bCs/>
          <w:iCs/>
          <w:spacing w:val="-7"/>
        </w:rPr>
      </w:pPr>
      <w:r>
        <w:rPr>
          <w:bCs/>
          <w:iCs/>
          <w:spacing w:val="-7"/>
        </w:rPr>
      </w:r>
    </w:p>
    <w:p>
      <w:pPr>
        <w:pStyle w:val="Normal"/>
        <w:spacing w:before="4" w:after="0"/>
        <w:ind w:left="3" w:right="3" w:hanging="0"/>
        <w:jc w:val="both"/>
        <w:rPr>
          <w:iCs/>
          <w:spacing w:val="-7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4_3215357934"/>
      <w:bookmarkStart w:id="29" w:name="__Fieldmark__14_3215357934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/>
        <w:t xml:space="preserve">di essere consapevole che l’assegnazione dell’orto sarà effettuata </w:t>
      </w:r>
      <w:r>
        <w:rPr>
          <w:iCs/>
        </w:rPr>
        <w:t xml:space="preserve">solo ed esclusivamente sulla base dell’effettiva disponibilità e che in caso di assenza di disponibilità verrà assegnato il primo orto libero in ordine di numero come da planimetria, seguendo l’ordine delle aree come sopra elencate. </w:t>
      </w:r>
    </w:p>
    <w:p>
      <w:pPr>
        <w:pStyle w:val="Normal"/>
        <w:shd w:fill="FFFFFF" w:val="clear"/>
        <w:jc w:val="both"/>
        <w:rPr>
          <w:iCs/>
          <w:spacing w:val="-7"/>
        </w:rPr>
      </w:pPr>
      <w:r>
        <w:rPr>
          <w:iCs/>
          <w:spacing w:val="-7"/>
        </w:rPr>
      </w:r>
    </w:p>
    <w:p>
      <w:pPr>
        <w:pStyle w:val="Normal"/>
        <w:spacing w:before="4" w:after="0"/>
        <w:ind w:left="3" w:right="3" w:hanging="0"/>
        <w:jc w:val="both"/>
        <w:rPr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15_3215357934"/>
      <w:bookmarkStart w:id="31" w:name="__Fieldmark__15_3215357934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iCs/>
        </w:rPr>
        <w:t>di aver preso visione dell’informativa relativa al trattamento dei dati personali, riportata in calce al presente modulo di domanda, e di autorizzare il trattamento dei dati personali ai sensi del Regolamento UE 679/2016 e del Codice della Privacy italiano, come da ultimo modificato dal d.lgs. 101/2018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VVERTENZE PER LA COMPILAZIONE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La presente domanda deve essere corredata da una copia fotostatica non autenticata di un documento di identità del dichiarante in corso di validità salvo firma resa digitalmente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Le caselle non barrate verranno considerate come dichiarazioni non effettuate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iCs/>
        </w:rPr>
        <w:t>Alle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iCs/>
        </w:rPr>
      </w:pPr>
      <w:r>
        <w:rPr>
          <w:iCs/>
        </w:rPr>
        <w:t xml:space="preserve">fotocopia di un </w:t>
      </w:r>
      <w:r>
        <w:rPr>
          <w:b/>
          <w:bCs/>
          <w:iCs/>
        </w:rPr>
        <w:t>documento di riconoscimento</w:t>
      </w:r>
      <w:r>
        <w:rPr>
          <w:iCs/>
        </w:rPr>
        <w:t xml:space="preserve"> in corso di validità del dichiarante/richiedente – obbligator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iCs/>
        </w:rPr>
      </w:pPr>
      <w:r>
        <w:rPr>
          <w:iCs/>
        </w:rPr>
        <w:t>altro: 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2749" w:leader="none"/>
          <w:tab w:val="left" w:pos="3872" w:leader="none"/>
          <w:tab w:val="left" w:pos="4444" w:leader="none"/>
          <w:tab w:val="decimal" w:pos="6746" w:leader="none"/>
          <w:tab w:val="right" w:pos="8645" w:leader="none"/>
          <w:tab w:val="left" w:pos="8849" w:leader="none"/>
          <w:tab w:val="left" w:pos="9569" w:leader="none"/>
        </w:tabs>
        <w:autoSpaceDE w:val="false"/>
        <w:ind w:left="-36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iCs/>
        </w:rPr>
      </w:pPr>
      <w:r>
        <w:rPr>
          <w:iCs/>
        </w:rPr>
        <w:t>……………</w:t>
      </w:r>
      <w:r>
        <w:rPr>
          <w:iCs/>
        </w:rPr>
        <w:t>. , lì………………………..</w:t>
      </w:r>
    </w:p>
    <w:p>
      <w:pPr>
        <w:pStyle w:val="TextBodyIndent"/>
        <w:rPr>
          <w:iCs/>
        </w:rPr>
      </w:pPr>
      <w:r>
        <w:rPr>
          <w:iCs/>
        </w:rPr>
        <w:tab/>
        <w:tab/>
        <w:tab/>
        <w:tab/>
        <w:tab/>
        <w:t xml:space="preserve">                                              Il Richiedente/Dichiarante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ind w:left="3540" w:firstLine="708"/>
        <w:rPr>
          <w:iCs/>
        </w:rPr>
      </w:pPr>
      <w:r>
        <w:rPr>
          <w:iCs/>
        </w:rPr>
        <w:t xml:space="preserve">   </w:t>
      </w:r>
      <w:r>
        <w:rPr>
          <w:iCs/>
        </w:rPr>
        <w:tab/>
        <w:t>……………………………………………….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 trattamento dei dati personali (art.13 GDPR)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Facendo riferimento all’art. 13 del Regolamento (UE) 2016/679 del Parlamento Europeo e del Consiglio del 27 aprile 2016 relativo alla protezione delle persone fisiche con riguardo al trattamento dei dati personali, si precisa che: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itolare del trattamento è il Comune di Osnago ed i relativi dati di contatto sono i seguenti: pec: </w:t>
      </w:r>
      <w:hyperlink r:id="rId2">
        <w:r>
          <w:rPr>
            <w:rStyle w:val="InternetLink"/>
            <w:bCs/>
            <w:sz w:val="16"/>
            <w:szCs w:val="16"/>
          </w:rPr>
          <w:t>comune.osnago@legalmail.it</w:t>
        </w:r>
      </w:hyperlink>
      <w:r>
        <w:rPr>
          <w:bCs/>
          <w:sz w:val="16"/>
          <w:szCs w:val="16"/>
        </w:rPr>
        <w:t xml:space="preserve"> tel. 039/952991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l Responsabile della protezione dei dati - Data Protection Officer (RPD-DPO) è l’avv. Samantha Battiston, con studio in Magenta (20013 - MI) in Viale dello Stadio n. 68, ed i relativi dati di contatto sono i seguenti: pec: </w:t>
      </w:r>
      <w:hyperlink r:id="rId3">
        <w:r>
          <w:rPr>
            <w:rStyle w:val="InternetLink"/>
            <w:bCs/>
            <w:sz w:val="16"/>
            <w:szCs w:val="16"/>
          </w:rPr>
          <w:t>samantha.battiston@milano.pecavvocati.it</w:t>
        </w:r>
      </w:hyperlink>
      <w:r>
        <w:rPr>
          <w:bCs/>
          <w:sz w:val="16"/>
          <w:szCs w:val="16"/>
        </w:rPr>
        <w:t xml:space="preserve"> e telefono 02/9791876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il conferimento dei dati costituisce un obbligo legale necessario per la partecipazione alla gara e l’eventuale rifiuto a rispondere comporta l’esclusione dal procedimento in oggetto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le finalità e le modalità di trattamento (prevalentemente informatiche e telematiche) cui sono destinati i dati raccolti ineriscono al procedimento in oggetto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l'interessato al trattamento ha i diritti di cui all’art. 13, co. 2 lett. b) tra i quali di chiedere al titolare del trattamento (sopra citato) l'accesso ai dati personali e la relativa rettifica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i dati saranno trattati esclusivamente dal personale e da collaboratori del Comune di Osnago implicati nel procedimento, o dai soggetti espressamente nominati come responsabili del trattamento. Inoltre, potranno essere comunicati ai concorrenti che partecipano alla selezione, ogni altro soggetto che abbia interesse ai sensi della Legge n. 241/90, i soggetti destinatari delle comunicazioni previste dalla Legge in materia di contratti pubblici, gli organi dell’autorità giudiziaria. Al di fuori delle ipotesi summenzionate, i dati non saranno comunicati a terzi, né diffusi, eccetto i casi previsti dal diritto nazionale o dell’Unione europea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l periodo di conservazione dei dati è direttamente correlato alla durata della procedura d’appalto e all’espletamento di tutti gli obblighi di legge anche successivi alla procedura medesima. 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Successivamente alla cessazione del procedimento, i dati saranno conservati in conformità alle norme sulla conservazione della documentazione amministrativa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contro il trattamento dei dati è possibile proporre reclamo al Garante della Privacy, avente sede in Piazza Venezia n. 11, cap. 00187, Roma – Italia, in conformità alle procedure stabilite dall’art. 57, paragrafo 1, lettera f) del REGOLAMENTO (UE) 2016/679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ind w:right="-7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Monotype Sorts;Symbol" w:hAnsi="Monotype Sorts;Symbol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Times New Roman"/>
      <w:b/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Monotype Sorts;Symbol" w:hAnsi="Monotype Sorts;Symbol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onotype Sorts;Symbol" w:hAnsi="Monotype Sorts;Symbol" w:cs="Times New Roman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entury Gothic" w:hAnsi="Century Gothic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b w:val="false"/>
      <w:i w:val="false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317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osnago@legalmail.it" TargetMode="External"/><Relationship Id="rId3" Type="http://schemas.openxmlformats.org/officeDocument/2006/relationships/hyperlink" Target="mailto:samantha.battiston@milano.pecavvocat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5:00Z</dcterms:created>
  <dc:creator>Patrizia Conti</dc:creator>
  <dc:description/>
  <cp:keywords/>
  <dc:language>en-US</dc:language>
  <cp:lastModifiedBy>Umberto Origlia</cp:lastModifiedBy>
  <cp:lastPrinted>2021-04-17T10:53:00Z</cp:lastPrinted>
  <dcterms:modified xsi:type="dcterms:W3CDTF">2024-11-25T11:54:00Z</dcterms:modified>
  <cp:revision>33</cp:revision>
  <dc:subject/>
  <dc:title>Bando per l’assegnazione degli alloggi siti nel Villino Luigi</dc:title>
</cp:coreProperties>
</file>